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один земельный участок с кадастровым номером 50:28:0070213:7, расположенный по адресу: Московская область, г.о. Домодедово, д.Киселиха, в целях размещения и эксплуатации существующих объектов электросетевого хозяйства местного значения - здание ТП-592 с кадастровым номером 50:28:0070231:605</w:t>
      </w:r>
      <w:r>
        <w:rPr>
          <w:rFonts w:eastAsia="Arial Unicode MS;Malgun Gothic Semilight"/>
          <w:color w:val="333333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3-10-23T11:04:00Z</cp:lastPrinted>
  <dcterms:modified xsi:type="dcterms:W3CDTF">2023-10-23T08:36:00Z</dcterms:modified>
  <cp:revision>4</cp:revision>
  <dc:subject/>
  <dc:title/>
</cp:coreProperties>
</file>